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-77470</wp:posOffset>
                </wp:positionV>
                <wp:extent cx="668782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8991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drawing>
                                <wp:inline distT="0" distB="0" distL="0" distR="0">
                                  <wp:extent cx="576580" cy="454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FBFB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АО «Псковский завод радиодеталей   «Плескава»</w:t>
                            </w:r>
                          </w:p>
                          <w:p>
                            <w:pPr>
                              <w:pStyle w:val="Normal"/>
                              <w:ind w:left="170" w:firstLine="114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(АО ПЗР «Плескава»)  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79.5pt;mso-wrap-distance-left:9.05pt;mso-wrap-distance-right:9.05pt;mso-wrap-distance-top:0pt;mso-wrap-distance-bottom:0pt;margin-top:-6.1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70" w:firstLine="114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89915" cy="51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</w:t>
                      </w:r>
                      <w:r>
                        <w:rPr>
                          <w:color w:val="BFBFBF"/>
                        </w:rPr>
                        <w:drawing>
                          <wp:inline distT="0" distB="0" distL="0" distR="0">
                            <wp:extent cx="576580" cy="454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FBFBF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АО «Псковский завод радиодеталей   «Плескава»</w:t>
                      </w:r>
                    </w:p>
                    <w:p>
                      <w:pPr>
                        <w:pStyle w:val="Normal"/>
                        <w:ind w:left="170" w:firstLine="114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      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 xml:space="preserve">(АО ПЗР «Плескава»)  </w:t>
                      </w:r>
                    </w:p>
                    <w:p>
                      <w:pPr>
                        <w:pStyle w:val="Normal"/>
                        <w:ind w:left="170" w:hanging="17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lang w:val="en-US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ИСКА ИЗ ПРОТОКОЛА №1</w:t>
      </w:r>
    </w:p>
    <w:p>
      <w:pPr>
        <w:pStyle w:val="Normal"/>
        <w:rPr>
          <w:b/>
          <w:b/>
        </w:rPr>
      </w:pPr>
      <w:r>
        <w:rPr>
          <w:b/>
        </w:rPr>
        <w:t xml:space="preserve">ГОДОВОГО ОБЩЕГО СОБРАНИЯ АКЦИОНЕРОВ </w:t>
      </w:r>
    </w:p>
    <w:p>
      <w:pPr>
        <w:pStyle w:val="Normal"/>
        <w:rPr/>
      </w:pPr>
      <w:r>
        <w:rPr>
          <w:b/>
        </w:rPr>
        <w:t>АО «ПСКОВСКИЙ  ЗАВОД 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нахождения Общества: </w:t>
      </w:r>
      <w:r>
        <w:rPr>
          <w:sz w:val="22"/>
          <w:szCs w:val="22"/>
        </w:rPr>
        <w:t>Россия, г.Псков, ул.М.Горького, д.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совместное присутствие акционер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годового общего Собрания:</w:t>
      </w:r>
      <w:r>
        <w:rPr>
          <w:sz w:val="22"/>
          <w:szCs w:val="22"/>
        </w:rPr>
        <w:t xml:space="preserve"> 25 мая 2020 г., 14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годового общего Собрания:</w:t>
      </w:r>
      <w:r>
        <w:rPr>
          <w:sz w:val="22"/>
          <w:szCs w:val="22"/>
        </w:rPr>
        <w:t xml:space="preserve"> г.Псков, ул.М.Горького, д.1, 11 корпус, зал засед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пределения (фиксации) лиц,  имевших  право  на  участие  в годовом общем Собрании:   </w:t>
      </w:r>
      <w:r>
        <w:rPr>
          <w:sz w:val="22"/>
          <w:szCs w:val="22"/>
        </w:rPr>
        <w:t>30 апреля 2020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 xml:space="preserve"> 180007, г.Псков, ул.М.Горького, д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 имевших  право  на  участие  в годовом общем Собрании:</w:t>
      </w:r>
      <w:r>
        <w:rPr>
          <w:sz w:val="22"/>
          <w:szCs w:val="22"/>
        </w:rPr>
        <w:t xml:space="preserve"> 13 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окончания регистрации лиц,  имевших  право  на  участие  в годовом общем Собрании:</w:t>
      </w:r>
      <w:r>
        <w:rPr>
          <w:sz w:val="22"/>
          <w:szCs w:val="22"/>
        </w:rPr>
        <w:t xml:space="preserve"> 14 ч. 5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открытия годового общего Собрания: </w:t>
      </w:r>
      <w:r>
        <w:rPr>
          <w:sz w:val="22"/>
          <w:szCs w:val="22"/>
        </w:rPr>
        <w:t>14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окончания регистрации и начала подсчета голосов: </w:t>
      </w:r>
      <w:r>
        <w:rPr>
          <w:sz w:val="22"/>
          <w:szCs w:val="22"/>
        </w:rPr>
        <w:t>14 ч. 5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ремя закрытия годового общего Собрания: </w:t>
      </w:r>
      <w:r>
        <w:rPr>
          <w:color w:val="000000"/>
          <w:sz w:val="22"/>
          <w:szCs w:val="22"/>
        </w:rPr>
        <w:t>15 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28 мая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ствующий годового общего собрания акционеров: </w:t>
      </w:r>
      <w:r>
        <w:rPr>
          <w:sz w:val="22"/>
          <w:szCs w:val="22"/>
        </w:rPr>
        <w:t>член 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ректоров, генеральный директор АО ПЗР «Плескава» Федоров В.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годового общего собрания акционеров: </w:t>
      </w:r>
      <w:r>
        <w:rPr>
          <w:sz w:val="22"/>
          <w:szCs w:val="22"/>
        </w:rPr>
        <w:t>Тятивко М.Ф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 счетной комиссии выполнял регистратор Общества: АО «НРК-Р.О.С.Т.» Псковский филиал (место нахождения: Псковская область, г.Псков, ул.Советская, д.60, 2 этаж, пом. 1010). Председатель счетной комиссии - Андронов Виктор Борис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АО ПЗР «Плескава», распределение прибыли и убытков Общества по результатам 2019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тверждение аудитора АО ПЗР «Плескава» на 2020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АО ПЗР «Плескава», распределение прибыли и убытков Общества по результатам 2019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АО ПЗР «Плескава» на 202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И РЕШЕНИЙ ПРИНЯТЫХ НА ГОДОВОМ ОБЩЕМ СОБРАНИИ АКЦИОНЕРОВ АО ПЗР «ПЛЕСКАВ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Утвердить годовой отчет, годовую бухгалтерскую отчетность, в том числе отчет о прибылях и убытках (счетов прибылей и убытков) Общества по результатам 2019 года.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Дивиденды за 2019 год по акциям Общества не выплачивать, часть чистой прибыли в размере 5% в сумме 140 695 (сто сорок тысяч шестьсот девяносто пять) рублей  направить на формирование резервного фонда Общества, согласно Устава АО ПРЗ «Плескава», оставшуюся часть в сумме 2 673 214,36 (два миллиона шестьсот семьдесят три тысячи двести четырнадцать) рублей оставить в распоряжении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Избрать Совет директоров Общества в количестве 7-ми членов в следующем сост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ЕДОРОВ ВИТАЛИЙ ВЛАДИМИРОВИЧ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 БРЯЧАК ВАЛЕНТИНА ВАСИЛЬЕВНА</w:t>
      </w:r>
    </w:p>
    <w:p>
      <w:pPr>
        <w:pStyle w:val="Normal"/>
        <w:ind w:left="70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/>
          <w:sz w:val="22"/>
          <w:szCs w:val="22"/>
        </w:rPr>
        <w:t>3.БРЯЧАК МИХАИЛ ВАСИЛЬЕВИЧ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ВЕСЕЛОВ НИКОЛАЙ ИВАНОВИЧ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ЛАНТИКОВА МАРГАРИТА ВЛАДИМИРОВН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ЛАНТИКОВ ВЛАДИМИР ВЯЧЕСЛАВОВИЧ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ЯКОВЛЕВ ВЯЧЕСЛАВ ВАСИЛЬ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Избрать Ревизионную комиссию АО ПЗР «Плескава» в следующем составе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АЛЯКРИТСКАЯ НАТАЛЬЯ ВЛАДИМИ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2.НИКОЛАЕВА ЕКАТЕРИНА ВЛАДИМИРОВ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ШАУЛОВА ЭЛЬВИРА АНАТОЛЬЕВ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  <w:szCs w:val="22"/>
        </w:rPr>
        <w:t>4. Утвердить аудитором АО ПЗР «Плескава» на 2020 год ООО «Полис-Аудит», 180017, г.Псков, ул.Я.Фабрициуса, д.3,</w:t>
      </w:r>
      <w:r>
        <w:rPr>
          <w:b/>
        </w:rPr>
        <w:t xml:space="preserve"> тел. (8112) 66-33-06, 66-40-01,</w:t>
      </w:r>
      <w:r>
        <w:rPr>
          <w:b/>
          <w:sz w:val="22"/>
          <w:szCs w:val="22"/>
        </w:rPr>
        <w:t xml:space="preserve"> ИНН 6027060030</w:t>
      </w:r>
      <w:r>
        <w:rPr>
          <w:b/>
        </w:rPr>
        <w:t xml:space="preserve">, КПП 602701001, ОРНЗ 11006001461. </w:t>
      </w:r>
      <w:r>
        <w:rPr>
          <w:b/>
          <w:sz w:val="22"/>
          <w:szCs w:val="22"/>
        </w:rPr>
        <w:t>Организация является членом саморегулируемой организации аудиторов Некоммерческого партнерства «Аудиторская Ассоциация Содружество», свидетельство о членстве №2536 от 27.01.2010г. Генеральный директор</w:t>
      </w:r>
      <w:r>
        <w:rPr>
          <w:b/>
        </w:rPr>
        <w:t xml:space="preserve"> </w:t>
      </w:r>
      <w:r>
        <w:rPr>
          <w:b/>
          <w:sz w:val="22"/>
          <w:szCs w:val="22"/>
        </w:rPr>
        <w:t>- Артемьева Марина Михайлов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го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___________________________ Федор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год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___________________________ Тятивко М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к протоколу:</w:t>
      </w:r>
    </w:p>
    <w:p>
      <w:pPr>
        <w:pStyle w:val="Normal"/>
        <w:rPr/>
      </w:pPr>
      <w:r>
        <w:rPr>
          <w:sz w:val="18"/>
          <w:szCs w:val="18"/>
        </w:rPr>
        <w:t>1. Протокол счетной комиссии об итогах голосования на общем Собрании акционеров Открытого Акционерного Общества «Псковский завод радиодеталей «Плескава» от 27 мая 2020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1 от 28  мая 2020 г. годового общего собрания акционеров АО «Псковский завод радиодеталей «Плескава» 25 мая 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1</dc:creator>
  <dc:description/>
  <cp:keywords/>
  <dc:language>en-US</dc:language>
  <cp:lastModifiedBy>Тятивко Марина Фирсовна</cp:lastModifiedBy>
  <cp:lastPrinted>2020-05-28T12:58:00Z</cp:lastPrinted>
  <dcterms:modified xsi:type="dcterms:W3CDTF">2020-07-16T06:44:00Z</dcterms:modified>
  <cp:revision>470</cp:revision>
  <dc:subject/>
  <dc:title/>
</cp:coreProperties>
</file>